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8.7pt;width:356.85pt;height:88.6pt;mso-wrap-style:none;v-text-anchor:middle;mso-position-vertical:top" type="_x0000_t136">
            <v:path textpathok="t"/>
            <v:textpath on="t" fitshape="t" string="&quot;Судьбы солдатские&quot; " style="font-family:&quot;Tw Cen MT Condensed Extra Bold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йна – это горе, слёзы. Она постучалась в каждый дом, принесла беду: матери потеряли своих сыновей, жены – мужей, дети остались без отцов. Тысячи людей прошли через горло войны, испытали ужасные мучения, но они выстояли и победили. Победили в самой тяжелой из всех войн, перенесенных до сих пор человечеством. И живы еще те люди, которые в тяжелейших боях защищали Родину. Война в их памяти всплывает самым страшным горестном воспоминанием. Но она, же напоминает им о стойкости, мужестве, несломленности духа, дружбе и верност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глянем на фотографию. На ней надпись: - «Будем вечными друзь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ноября 1943 года из с Троицкое в Красную Армию призвали сразу девять парней за шесть дней до призыва, а 4 ноября этого года восемь из них сфотографировались на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нимке:</w:t>
      </w:r>
    </w:p>
    <w:p>
      <w:pPr>
        <w:pStyle w:val="Normal"/>
        <w:rPr/>
      </w:pPr>
      <w:r>
        <w:rPr>
          <w:sz w:val="28"/>
          <w:szCs w:val="28"/>
        </w:rPr>
        <w:t>Первый ряд (слева направо): Верещагин Василий Иванович, Кузнецов Николай Васильевич, Криволапов Василий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ряд: Артёмов Александр Николаевич, Беленов Николай Михайлович, Солопов Петр Степанович, Лупов Иван Андреевич, Чернышёв Дмитрий Антонович (кроме них в армию призвался Федянин Петр Георгиевич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ь месяцев они вместе обучались в 28 запасном полку в Алкинских лагерях под Уфой. Служили они все вместе в одном отделении до мая 1944г. затем судьба их разбросала по разным дорогам вой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олопов Петр Степанович </w:t>
      </w:r>
      <w:r>
        <w:rPr>
          <w:sz w:val="28"/>
          <w:szCs w:val="28"/>
        </w:rPr>
        <w:t xml:space="preserve">– родился в 1926 г. В армию призван в ноябре 1943 года. После учебы в 28 запасном полку в мае 1944г. был направлен на фронт, освобождал калининскую область. В июле 1944г. при наступлении был тяжело ранен осколком мины. По состоянию здоровья комиссован из армии. Награждён орденом Отечественной войны, медалью «За боевые заслуги». За труд награжден медалью «За трудовую деятельность в ознаменования столетия со дня рождения В.И.Ленина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Лупов Иван Андреевич.</w:t>
      </w:r>
      <w:r>
        <w:rPr>
          <w:sz w:val="28"/>
          <w:szCs w:val="28"/>
        </w:rPr>
        <w:t xml:space="preserve"> В апреле 1944 года, после прохождения в Алкинских лагерях был, направлен в Московскую школу радиотелеграфистов, которая располагалась в городе Коломна Московской области. После окончания школы был, отправлен инструктором.  Вели «радиовойну» с противником. Пускали в эфир дезинформацию, вели расшифровку сведений о противни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риволапов Василий Борисович</w:t>
      </w:r>
      <w:r>
        <w:rPr>
          <w:sz w:val="28"/>
          <w:szCs w:val="28"/>
        </w:rPr>
        <w:t>. Родился в 1924г. В армию призван в ноябре 1943 г., на фронт пошёл в октябре 1944г. на 2 -ой Беломеннскую стрелковую дивизию, 233 стрелковый полк. Освобождал Прибалтику, Восточную Пруссию, города: Гдыня, Штецин, Цокот. Получил тяжелое ранение и контузию. Демобилизовался из армии в 1950 году в звании Старшего лейтенанта награждён: орденом Отечественной войны, орденом «Славы», медалями «За боевые заслуги», «За победу над Германией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Беленов Николай Михайлович. </w:t>
      </w:r>
      <w:r>
        <w:rPr>
          <w:sz w:val="28"/>
          <w:szCs w:val="28"/>
        </w:rPr>
        <w:t>Родился в 1925г. В 1943 призван в армию. С 1944г. на фронте рядовой стрелок служил в украинском военном округе. Освобождал города: Ровно, Львов, Тернополь. Награждён: орденом Отечественной войны, медалью «за победу над Германией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Чернышёв Дмитрий Антонович.</w:t>
      </w:r>
      <w:r>
        <w:rPr>
          <w:sz w:val="28"/>
          <w:szCs w:val="28"/>
        </w:rPr>
        <w:t xml:space="preserve"> Воевал на второй Прибалтийском фронте в составе 125 стрелкового полка, 115 Холмской дивизии, затем в составе 43 латышской дивизии. Освобождал города: Сележ, Опочка, Даугавпилс, Ригу. Был дважды ранен – 11 июня и 23 августа. После излечения возвращался в строй. 10 октября 1944г. был тяжело ранен в позвоночник. После войны окончил школу по подготовке председателей колхозов, затем Оренбургский сельхозинститут. Работал агрономом, секретарём партийной организации колхоза, председателем Троицкого сельского Совета до ухода на пенс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узнецов Николай Васильевич</w:t>
      </w:r>
      <w:r>
        <w:rPr>
          <w:sz w:val="28"/>
          <w:szCs w:val="28"/>
        </w:rPr>
        <w:t xml:space="preserve"> Родился в 1926г. освобождал Белоруссию, Польшу. Войну закончил в Берлине. Во время празднования Дня Победы получил отравление спиртом, отравленного немцами. Длительное время лечился в госпитале. Умер в 1947г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Артёмов Александр Николаевич. </w:t>
      </w:r>
      <w:r>
        <w:rPr>
          <w:sz w:val="28"/>
          <w:szCs w:val="28"/>
        </w:rPr>
        <w:t>Родился в 1936г. освобождал Прибалтику, восточную Пруссию. Погиб 16 апреля 1945г. Похоронен на западном берегу реки Озер близ населённого пункта Трос-Ной дорор,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ерещагин Василий Иванович. </w:t>
      </w:r>
      <w:r>
        <w:rPr>
          <w:sz w:val="28"/>
          <w:szCs w:val="28"/>
        </w:rPr>
        <w:t>Остался жив, но в родные места не вернулся. С новыми друзьями, которых он встретил на фронте уехал в Ташк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военного поколения – особые люди с фронтов Великой Отечественной. Они принесли в непростую жизнь страны веру в бедующее, готовность жертвовать собой ради других многое, удивительно многое может сделать человек, если он знает, во имя чего и за что он борет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ческая память хранит в себе и опыт многих живших до нас поколений, и опыт каждого. «Память противостоит уничтожающей силе времени», - сказал Д.С.Лихачев. Пусть же эта память и опыт учат нас добру, милосердию, человечности. И пусть никто из нас не забудет, кто и как боролся за нашу свободу и счастье. Мы перед тобой в долгу, солдат!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/>
        <w:t xml:space="preserve">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49:00Z</dcterms:created>
  <dc:creator>Admin</dc:creator>
  <dc:description/>
  <cp:keywords/>
  <dc:language>en-US</dc:language>
  <cp:lastModifiedBy>HP</cp:lastModifiedBy>
  <dcterms:modified xsi:type="dcterms:W3CDTF">2015-04-03T04:09:00Z</dcterms:modified>
  <cp:revision>12</cp:revision>
  <dc:subject/>
  <dc:title/>
</cp:coreProperties>
</file>